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19 - 49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 inventarizācijas datu izgatavošana un robežstigu atjaunošana īpašumam “Egļu mežs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19.gada  27.novembrī  </w:t>
      </w:r>
      <w:r>
        <w:rPr>
          <w:rFonts w:cs="Times New Roman" w:ascii="Calibri" w:hAnsi="Calibri"/>
          <w:bCs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  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sekretārei 16.kabinetā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19. gada 4.decembrim  plkst. 12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19-49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 un robežstigu atjaunošana īpašumam “Egļu mežs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1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9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49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izgatavošana un robežstigu atjaunošana īpašumam “Egļu mežs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19.gada </w:t>
      </w:r>
      <w:r>
        <w:rPr>
          <w:rFonts w:cs="Calibri" w:ascii="Calibri" w:hAnsi="Calibri"/>
          <w:b/>
          <w:sz w:val="22"/>
          <w:szCs w:val="22"/>
          <w:lang w:val="lv-LV"/>
        </w:rPr>
        <w:t>4.decembrim  plkst. 12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19.gada 3.decembrim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3.decembrim  no plkst.10.00 līdz 15.00, kontakttālrunis: 634 522 51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Egļu mežs”, kadastra Nr. 6478 016 0111, Nīcas pagastā, Nīcas novadā pirmreizējā meža inventarizācijas datu  izgatavošana un robežstigu atjaunošana dabā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19. gada  13.decembris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Meža inventarizācijas datu  izgatavošana un robežstigu atjaunošana īpašumam “Egļu mežs” CI-2019-49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Meža inventarizācijas datu  izgatavošana un robežstigu  atjaunošana īpašumam “Egļu mežs” CI-2019-4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ļu mežs, kadastra numurs  6478 016 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un robežstigu atjaunošanu dab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User</dc:creator>
  <dc:description/>
  <cp:keywords/>
  <dc:language>en-US</dc:language>
  <cp:lastModifiedBy>User</cp:lastModifiedBy>
  <cp:lastPrinted>2019-11-25T11:21:00Z</cp:lastPrinted>
  <dcterms:modified xsi:type="dcterms:W3CDTF">2019-11-27T09:24:00Z</dcterms:modified>
  <cp:revision>15</cp:revision>
  <dc:subject/>
  <dc:title>CENU IZPĒTES</dc:title>
</cp:coreProperties>
</file>